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271780</wp:posOffset>
            </wp:positionV>
            <wp:extent cx="10287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br/>
      </w:r>
    </w:p>
    <w:p>
      <w:pPr>
        <w:pStyle w:val="Normal"/>
        <w:jc w:val="center"/>
        <w:rPr>
          <w:b/>
          <w:b/>
          <w:color w:val="0000FF"/>
          <w:spacing w:val="14"/>
          <w:sz w:val="44"/>
        </w:rPr>
      </w:pPr>
      <w:r>
        <w:rPr>
          <w:b/>
          <w:color w:val="0000FF"/>
          <w:spacing w:val="14"/>
          <w:sz w:val="44"/>
        </w:rPr>
        <w:t>РЕСПУБЛИКА ДАГЕСТАН</w:t>
      </w:r>
    </w:p>
    <w:p>
      <w:pPr>
        <w:pStyle w:val="Heading1"/>
        <w:jc w:val="center"/>
        <w:rPr/>
      </w:pPr>
      <w:r>
        <w:rPr>
          <w:color w:val="0000FF"/>
          <w:spacing w:val="14"/>
        </w:rPr>
        <w:t>Муниципальное образование</w:t>
      </w:r>
    </w:p>
    <w:p>
      <w:pPr>
        <w:pStyle w:val="Heading1"/>
        <w:jc w:val="center"/>
        <w:rPr/>
      </w:pPr>
      <w:r>
        <w:rPr>
          <w:color w:val="0000FF"/>
          <w:spacing w:val="14"/>
          <w:sz w:val="28"/>
          <w:szCs w:val="28"/>
        </w:rPr>
        <w:t>сельского  поселения  "</w:t>
      </w:r>
      <w:r>
        <w:rPr>
          <w:color w:val="0000FF"/>
          <w:spacing w:val="14"/>
          <w:sz w:val="28"/>
          <w:szCs w:val="28"/>
          <w:lang w:val="en-US"/>
        </w:rPr>
        <w:t>c</w:t>
      </w:r>
      <w:r>
        <w:rPr>
          <w:color w:val="0000FF"/>
          <w:spacing w:val="14"/>
          <w:sz w:val="28"/>
          <w:szCs w:val="28"/>
        </w:rPr>
        <w:t>ело  Уллубийаул "Карабудахкентского  района</w:t>
      </w:r>
      <w:r>
        <w:rPr>
          <w:sz w:val="28"/>
          <w:szCs w:val="28"/>
        </w:rPr>
        <w:t xml:space="preserve"> </w:t>
      </w:r>
    </w:p>
    <w:p>
      <w:pPr>
        <w:pStyle w:val="Heading1"/>
        <w:ind w:left="0" w:hanging="0"/>
        <w:rPr/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                </w:t>
      </w:r>
      <w:r>
        <w:rPr/>
        <w:t>Собрание  депутатов  сельского  поселения</w:t>
      </w:r>
    </w:p>
    <w:p>
      <w:pPr>
        <w:pStyle w:val="Normal"/>
        <w:jc w:val="center"/>
        <w:rPr>
          <w:b/>
          <w:b/>
          <w:color w:val="0000FF"/>
          <w:spacing w:val="14"/>
          <w:sz w:val="4"/>
        </w:rPr>
      </w:pPr>
      <w:r>
        <w:rPr>
          <w:b/>
          <w:color w:val="0000FF"/>
          <w:spacing w:val="14"/>
          <w:sz w:val="4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7" w:hRule="atLeast"/>
        </w:trPr>
        <w:tc>
          <w:tcPr>
            <w:tcW w:w="103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"/>
                <w:sz w:val="6"/>
              </w:rPr>
            </w:pPr>
            <w:r>
              <w:rPr>
                <w:b/>
                <w:spacing w:val="14"/>
                <w:sz w:val="6"/>
              </w:rPr>
            </w:r>
          </w:p>
          <w:p>
            <w:pPr>
              <w:pStyle w:val="Normal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 xml:space="preserve">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 №</w:t>
      </w:r>
      <w:r>
        <w:rPr>
          <w:b/>
          <w:sz w:val="24"/>
          <w:lang w:val="en-US"/>
        </w:rPr>
        <w:t xml:space="preserve"> 1</w:t>
      </w:r>
      <w:r>
        <w:rPr>
          <w:b/>
          <w:sz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240" w:after="0"/>
        <w:ind w:left="1980"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МО  сельского   поселения « село Уллубийаул »  Карабудахкентского  района  РД   на 2019 год 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и плановый период 2020 и 2021 годов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собранием депутатов  сельского поселения</w:t>
        <w:tab/>
        <w:t xml:space="preserve">   "30" ноября  2018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сельского  бюджета МО "се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лубийаул" на 2019 год и плановый  период 2020 и 2021 г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сельского  бюджета МО «село</w:t>
      </w:r>
      <w:r>
        <w:rPr>
          <w:b/>
          <w:bCs/>
          <w:color w:val="000000"/>
          <w:spacing w:val="-11"/>
        </w:rPr>
        <w:t xml:space="preserve"> Уллубийаул</w:t>
      </w:r>
      <w:r>
        <w:rPr>
          <w:rFonts w:cs="Times New Roman" w:ascii="Times New Roman" w:hAnsi="Times New Roman"/>
          <w:sz w:val="24"/>
          <w:szCs w:val="24"/>
        </w:rPr>
        <w:t xml:space="preserve">»  на 2019 год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сельского бюджета МО «село</w:t>
      </w:r>
      <w:r>
        <w:rPr>
          <w:b/>
          <w:bCs/>
          <w:color w:val="000000"/>
          <w:spacing w:val="-11"/>
        </w:rPr>
        <w:t xml:space="preserve"> Уллубийаул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в  сумме 4202,7 тыс</w:t>
      </w:r>
      <w:r>
        <w:rPr>
          <w:rFonts w:cs="Times New Roman" w:ascii="Times New Roman" w:hAnsi="Times New Roman"/>
          <w:sz w:val="24"/>
          <w:szCs w:val="24"/>
        </w:rPr>
        <w:t xml:space="preserve">. рублей, в том числе объем межбюджетных трансфертов получаемых из районного бюджета 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е 2014,8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сельского бюджета </w:t>
      </w:r>
      <w:r>
        <w:rPr>
          <w:rFonts w:cs="Times New Roman" w:ascii="Times New Roman" w:hAnsi="Times New Roman"/>
          <w:b/>
          <w:sz w:val="24"/>
          <w:szCs w:val="24"/>
        </w:rPr>
        <w:t>в сумме 4202,7 тыс.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твердить основные  характеристики  сельского бюджета на плановый период 2018 и 2019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Нормативы распределения  доходов  между бюджетами бюджетной системы  МО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ело Уллубийау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9 год и на плановый период 20209 и 2021 г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бюджета сел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, установленными законодательством Российской Федерации, законодательством Республики Дагестан нормативно-правовыми актами района.</w:t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 Учесть в сельском бюджете МО «село Уллубийаул» на 2019 год и плановый период 2020  и 2021 годов поступления  доходов в объеме согласно </w:t>
      </w:r>
      <w:r>
        <w:rPr>
          <w:rFonts w:cs="Times New Roman" w:ascii="Times New Roman" w:hAnsi="Times New Roman"/>
          <w:b/>
        </w:rPr>
        <w:t>приложению № 1.</w:t>
      </w:r>
    </w:p>
    <w:p>
      <w:pPr>
        <w:pStyle w:val="Normal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 Главные администраторы доходов  бюджета МО  сельского поселения "</w:t>
      </w:r>
      <w:r>
        <w:rPr>
          <w:rFonts w:cs="Times New Roman" w:ascii="Times New Roman" w:hAnsi="Times New Roman"/>
          <w:sz w:val="24"/>
          <w:szCs w:val="24"/>
        </w:rPr>
        <w:t>село Уллубийаул</w:t>
      </w:r>
      <w:r>
        <w:rPr>
          <w:rFonts w:cs="Times New Roman" w:ascii="Times New Roman" w:hAnsi="Times New Roman"/>
          <w:b/>
          <w:sz w:val="24"/>
          <w:szCs w:val="24"/>
        </w:rPr>
        <w:t>".</w:t>
      </w:r>
    </w:p>
    <w:p>
      <w:pPr>
        <w:pStyle w:val="Normal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в случае изменения в 2019 и 2020 годах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 главных администраторов - администраторов доходов бюджета МО «село Уллубийаул»  или главных администраторов - администраторов источников финансирования дефицита бюджета села  и изменения состава  закреплении за ними кодов классификации доходов бюджета села Администрация МО «село Уллубийаул» вправе при присвоении кодов классификации доходов бюджета села и источников финансирования дефицитов бюджета села вносить соответствующие изменения в перечень главных администраторов - администраторов доходов бюджета села и в перечень главных администраторов - администраторов источников финансирования дефицита бюджета села, а также в состав закрепленных за ними кодов классификации доходов бюджета села или классификации источников финансирования дефицитов бюджета.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Особенности  использования средств, получаемых  сельскими  бюджетными учреждениями. 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Средства в валюте Российской Федерации, полученные бюджетными учреждениями села от приносящей доход деятельности, учитываются на лицевых счетах,, открытых ими  в  органах федерального  казначейства и расходуются бюджетными учреждениями в соответствии  сметами доходов и расходов по приносящей доход деятельности, утвержденными в установленном порядке, в пределах остатков средств на их  лицевых счетах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ри перевыполнении бюджетными учреждениями доходов от предпринимательской и иной приносящей доход деятельности в текущем финансовом году Администрация МО «село Уллубийаул»  самостоятельно уточняет бюджетные ассигнования по расходам на сумму дополнительно поступивш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юджетные ассигнования районного  бюджета МО "</w:t>
      </w:r>
      <w:r>
        <w:rPr>
          <w:rFonts w:cs="Times New Roman" w:ascii="Times New Roman" w:hAnsi="Times New Roman"/>
          <w:b/>
          <w:sz w:val="24"/>
          <w:szCs w:val="24"/>
        </w:rPr>
        <w:t>село Уллубийау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" на 2019 год и плановый период 202 и 2021 г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 целевым  статьям и видам расходов классификации расходов бюджетов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на 2019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 расходов районного бюджета МО "село Уллубийаул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2019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по обеспечению деятельности МО «</w:t>
      </w:r>
      <w:r>
        <w:rPr>
          <w:rFonts w:cs="Times New Roman" w:ascii="Times New Roman" w:hAnsi="Times New Roman"/>
          <w:sz w:val="24"/>
          <w:szCs w:val="24"/>
        </w:rPr>
        <w:t>село Уллубийаул</w:t>
      </w:r>
      <w:r>
        <w:rPr>
          <w:rFonts w:cs="Times New Roman" w:ascii="Times New Roman" w:hAnsi="Times New Roman"/>
          <w:b/>
          <w:sz w:val="24"/>
          <w:szCs w:val="24"/>
        </w:rPr>
        <w:t>» и муниципальных учреждений с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"село Уллубийаул"  не вправе принимать решения, приводящие  к увеличению в 2019 году численности государственных гражданских служащих Карабудахкентского района и работников муниципальных бюджетных  учреждений МО "село Уллубийаул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 Особенности использования бюджетных ассигнований в сфере отраслей национальн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бюджетные ассигнования, предусмотренные в соответствии со статьей 5 настоящего решения по разделу "Национальная  оборона" классификации расходов бюджетов РФ в 2019 году направляются на расходы для выполнения полномочий по первичному  воинскому  учету на территориях, где отсутствуют военные  комиссариат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8.  Межбюджетные трансферты  бюджету  МО «се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лубийаул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полученные из районного  бюджета  средства на оплату произведенных закупок товаров, выполненных работ и оказанных услуг для муниципальных  нужд МО «село Уллубийаул», осуществленных на конкурсной основе, главные распорядители средств (муниципальные заказчики) расходуют строго по целевому назначению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Установить, что неиспользованные в 2018 году иные межбюджетные трансферты, имеющие целевое назначение, полученные из бюджета района, подлежат использованию в 2019 году на те же цели. При установлении соответствующим главным распорядителем средств бюджета села отсутствия потребности в указанных межбюджетных трансфертах в 2018 году их остаток подлежит возврату в доход районного бюджета. В случае, если неиспользованный остаток межбюджетных трансфертов не перечислен в доход районного бюджета, указанные средства подлежат взысканию в бюджет района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органом  местного самоуправления не принимать в 2019 году решения, приводящие к увеличению численности  муниципальных служащих и работников муниципальных  учреждений и организаций  финансируемых  из местных бюджетов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бюджета МО сельского поселения "село Уллубийаул" на 2019г.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становить, что исполнение местного бюджета по казначейской системе осуществляется Администрацией МО «село Уллубийаул» 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Республики Дагестан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). Установить в соответствии с пунктом 3 статьи 217  Бюджетного кодекса РФ следующие основания для внесение  в 2019 году изменений с показатели сводной бюджетной росписи сельского бюджета МО "село Уллубийаул" связанные с особенностями исполнения сельского бюджета  МО "село Уллубийаул" и (или) перераспределении бюджетных ассигнований между главными распорядителями  средств сельского  бюджета МО "село Уллубийаул"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равление средств резервных фондов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оплата судебных издержек, связанных с представлением интересов МО «село Уллубийаул», исполнение судебных решений о взыскании средств сельского бюджета МО «село Уллубийаул»;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 между главными распорядителями средств на финансовое обеспечение, передаваемых учреждений, мероприятий и видов расходов;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5) изменение типа муниципальных учреждений села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в случае образования в ходе исполнения сельского бюджета МО «село Уллубийаул» на 2018 год экономии по отдельным разделам, целевым статьям, видам расходов и статьям экономической классификации расходов бюджетов МО «село Уллубийаул»;</w:t>
      </w:r>
    </w:p>
    <w:p>
      <w:pPr>
        <w:pStyle w:val="Normal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предписания Финансового управления, Контрольно-счетной комиссии районного собрания депутатов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) изменение бюджетной классификации доходов и расходов бюджета без изменения целевого направления сред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) другие основания, предусмотренные в соответствии с действующим законодательством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0) предписания Финансовым управлением, Контрольно-счетной комиссией Карабудахкентского района и в соответствии с федеральным законодательством и Федеральной службой финансово - бюджетного надзора по Карабудахкентскому району – на сумму израсходованную получателями бюджетных средств незаконно или не по целевому назначению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1) другие основания предусмотренные в соответствии с действующим законодательством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нормативные правовые акты МО «село Уллубийаул», влекущие дополнительные расходы за счет средств бюджета села на 2018 год, а также сокращающие доходную базу, реализуются и применяются только при наличии соответствующих источников дополнительных поступлений в бюджет села и (или) при сокращении расходов по конкретным статьям бюджета села на 2019 год, а также после внесения соответствующих изменений в настоящее решение.</w:t>
      </w:r>
      <w:r>
        <w:rPr/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10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b/>
          <w:sz w:val="24"/>
          <w:szCs w:val="24"/>
        </w:rPr>
        <w:t>Вступление в силу настоящего решения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сель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рания депутатов</w:t>
        <w:tab/>
        <w:tab/>
        <w:tab/>
        <w:t xml:space="preserve">           </w:t>
        <w:tab/>
        <w:tab/>
        <w:tab/>
        <w:t xml:space="preserve">              А.Г. Абдурахман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55:00Z</dcterms:created>
  <dc:creator>Secretary</dc:creator>
  <dc:description/>
  <cp:keywords/>
  <dc:language>en-US</dc:language>
  <cp:lastModifiedBy>absamad</cp:lastModifiedBy>
  <cp:lastPrinted>2019-01-18T09:17:00Z</cp:lastPrinted>
  <dcterms:modified xsi:type="dcterms:W3CDTF">2019-01-21T06:40:00Z</dcterms:modified>
  <cp:revision>105</cp:revision>
  <dc:subject/>
  <dc:title/>
</cp:coreProperties>
</file>