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 АДМИНИСТРАЦИИ МУНИЦИПАЛЬНОГО ОБРАЗОВАНИЯ СЕЛЬСКОГО ПОСЕЛЕНИЯ «СЕЛО УЛЛУБИЙАУЛ» КАРАБУДАХКЕН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ДАГЕСТАН НА 01.01.2019 г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В МУНИЦИПАЛЬНОЙ СОБСТВЕННОСТИ АДМИНИСТРАЦИИ МУНИЦИПАЛЬНОГО ОБРАЗОВАНИЯ СЕЛЬСКОГО ПОСЕЛЕНИЯ «СЕЛО УЛЛУБИЙАУЛ» КАРАБУДАХКЕНТСКОГО РАЙОНА Р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01"/>
        <w:gridCol w:w="1260"/>
        <w:gridCol w:w="1260"/>
        <w:gridCol w:w="1049"/>
        <w:gridCol w:w="1276"/>
        <w:gridCol w:w="1134"/>
        <w:gridCol w:w="1417"/>
        <w:gridCol w:w="141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«ЦТКН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года построй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, ул. Буйнакского.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0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администрации Карабудахкент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сельские доро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к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 к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размещения центра традиционной культуры народов 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, ул. Буйнакского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Р «Карабудахкентский район» от 22.11.2018г. №76-921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026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3 531,3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. по управлению государ. имуществом РД  № 141-Р от 13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29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376,7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. по управлению государ. имуществом РД  № 141-Р от 13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43,1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76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57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8595,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91,5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26,6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2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259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381,3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2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5,1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ведения крестьянского (фермерского) хозяй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9,4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20.10.2015г. №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8364,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село Уллубийаул» от 18.03.2016г.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под строительство коммерчески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09: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6,42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26.01.2015г. №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467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239,1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. по управлению государ. имуществом РД  № 141-Р от 13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под строительство коммерческих объ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09: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30,7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26.01.2015г. №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82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77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461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126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69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67,1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53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29,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2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75,6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4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75,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использов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9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67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МО «Карабудахкентский район» от 04.05.2009г. №173, №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9:000037: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891 кв.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9 118,0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. по управлению государ. имуществом РД  № 141-Р от 13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. Уллубийаул» Карабудахкент. р-на 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МУНИЦИПАЛЬНОМ ДВИЖИМОМ ИМУЩЕСТВЕ,  НАХОДЯЩЕГОСЯ  В МУНИЦИПАЛЬНОЙ СОБСТВЕННОСТИ АДМИНИСТРАЦИИ МУНИЦИПАЛЬНОГО ОБРАЗОВАНИЯ СЕЛЬСКОГО ПОСЕЛЕНИЯ «СЕЛО УЛЛУБИЙАУЛ» КАРАБУДАХКЕНТСКОГО РАЙОНА РД</w:t>
      </w:r>
    </w:p>
    <w:p>
      <w:pPr>
        <w:pStyle w:val="Normal"/>
        <w:ind w:left="6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компьютера для аппарата управления  администрации МО «село Уллубийау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ело Уллубийаул» Карабудахкентского района Р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СВЕДЕНИЯ 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</w:t>
      </w:r>
      <w:r>
        <w:rPr>
          <w:b/>
          <w:sz w:val="18"/>
          <w:szCs w:val="18"/>
        </w:rPr>
        <w:t>МУНИЦИПАЛЬНОГО ОБРАЗОВАНИЯ СЕЛЬСКОГО ПОСЕЛЕНИЯ «СЕЛО УЛЛУБИЙАУЛ» КАРАБУДАХКЕНТСКОГО РАЙОНА РД</w:t>
      </w:r>
      <w:r>
        <w:rPr>
          <w:b/>
          <w:sz w:val="20"/>
          <w:szCs w:val="20"/>
        </w:rPr>
        <w:t xml:space="preserve"> ЯВЛЯЕТСЯ УЧРЕДИТЕЛЕМ (УЧАСТНИКОМ)  </w:t>
      </w:r>
    </w:p>
    <w:p>
      <w:pPr>
        <w:pStyle w:val="Normal"/>
        <w:ind w:left="708" w:firstLine="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учреждение «Центр традиционной культуры народов России» Администрации МО «село Уллубийау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, ул. Буйнакского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22001920 13.12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3 от 26.10.2011г. </w:t>
            </w:r>
            <w:r>
              <w:rPr>
                <w:color w:val="000000"/>
                <w:sz w:val="18"/>
                <w:szCs w:val="18"/>
              </w:rPr>
              <w:t>Администрации МО «село Уллубий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учреждение «Централизованная бухгалтерия» Администрации МО «село Уллубийау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7, Республика Дагестан, Карабудахкентский район, с. Уллубийаул, ул. Буйнакского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2000367   14.03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государственной регистрации серия 05 №002660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3:00Z</dcterms:created>
  <dc:creator>Елена Владимировна</dc:creator>
  <dc:description/>
  <cp:keywords/>
  <dc:language>en-US</dc:language>
  <cp:lastModifiedBy>absamad</cp:lastModifiedBy>
  <cp:lastPrinted>2019-03-25T15:39:00Z</cp:lastPrinted>
  <dcterms:modified xsi:type="dcterms:W3CDTF">2019-03-25T13:21:00Z</dcterms:modified>
  <cp:revision>732</cp:revision>
  <dc:subject/>
  <dc:title>РЕЕСТР МУНИЦИПАЛЬНОГО ИМУЩЕСТВ</dc:title>
</cp:coreProperties>
</file>